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angörsträff 180410 i Liljeholmen</w:t>
      </w:r>
    </w:p>
    <w:p>
      <w:pPr>
        <w:pStyle w:val="Normal"/>
        <w:rPr/>
      </w:pPr>
      <w:r>
        <w:rPr/>
        <w:t>Närvarande: Anders Svensson, Spårvägen, Mikael Frank, Ängby, Tobias Bergman Norrtull, Christian Andersson, Hammarby, Mattias Drotz, Korpen, Åke Berg, Tullinge, Mika Hasmats, StBTF, Thomas Axelsson, StBT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ävlingsverksamheten</w:t>
      </w:r>
    </w:p>
    <w:p>
      <w:pPr>
        <w:pStyle w:val="Normal"/>
        <w:rPr/>
      </w:pPr>
      <w:r>
        <w:rPr/>
        <w:t>Generalprogram för 2018-2019 gicks igenom. Programmet är fortfarande preliminärt innan vi fått samtliga tider på fördelningsmötet i slutet av maj med idrottsförvaltningen. Se bifogad fil och hemsidan. Några punk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ka kollar vilket distrikt som står på tur att arrangera Region Öst Top 4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ålet med samtliga seriehelger är att få så mycket tid som möjligt i Liljeholmen och hall 3. Norrtull är i Superettan, Spåret i Pingisligan damer och behöver många helger. </w:t>
      </w:r>
    </w:p>
    <w:p>
      <w:pPr>
        <w:pStyle w:val="Normal"/>
        <w:numPr>
          <w:ilvl w:val="0"/>
          <w:numId w:val="3"/>
        </w:numPr>
        <w:rPr/>
      </w:pPr>
      <w:r>
        <w:rPr/>
        <w:t>Spårvägen ligger på SBTF om att flytta tävlingsfria helgen till 8-9 sep istf 15-16 sep.</w:t>
      </w:r>
    </w:p>
    <w:p>
      <w:pPr>
        <w:pStyle w:val="Normal"/>
        <w:numPr>
          <w:ilvl w:val="0"/>
          <w:numId w:val="3"/>
        </w:numPr>
        <w:rPr/>
      </w:pPr>
      <w:r>
        <w:rPr/>
        <w:t>Borås GP och Lag-SM krockar den 27 jan. Detta borde innebära att Lag-SM flyttas till helgen innan, 20 jan.</w:t>
      </w:r>
    </w:p>
    <w:p>
      <w:pPr>
        <w:pStyle w:val="Normal"/>
        <w:numPr>
          <w:ilvl w:val="0"/>
          <w:numId w:val="3"/>
        </w:numPr>
        <w:rPr/>
      </w:pPr>
      <w:r>
        <w:rPr/>
        <w:t>Thomas kontaktar Tyresö om att köra Februariduellen 16-17 februari istf 9-10 feb.</w:t>
      </w:r>
    </w:p>
    <w:p>
      <w:pPr>
        <w:pStyle w:val="Normal"/>
        <w:numPr>
          <w:ilvl w:val="0"/>
          <w:numId w:val="2"/>
        </w:numPr>
        <w:rPr/>
      </w:pPr>
      <w:r>
        <w:rPr/>
        <w:t>Ängbys Vårpool kan ev. läggas 13-14 april så att St Erik- och Rookieslutspelet får 27-28 april. Vi bevakar detta.</w:t>
      </w:r>
    </w:p>
    <w:p>
      <w:pPr>
        <w:pStyle w:val="Normal"/>
        <w:numPr>
          <w:ilvl w:val="0"/>
          <w:numId w:val="2"/>
        </w:numPr>
        <w:rPr/>
      </w:pPr>
      <w:r>
        <w:rPr/>
        <w:t>Tyresö Stiga Loopen hamnar på samma helg som USM. Norrtull kan flytta sitt datum till 18-19 maj ifall Tyresö behöver flytta till 11-12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Ungdomstävlingar</w:t>
        <w:tab/>
      </w:r>
    </w:p>
    <w:p>
      <w:pPr>
        <w:pStyle w:val="Normal"/>
        <w:rPr/>
      </w:pPr>
      <w:r>
        <w:rPr/>
        <w:t>Samtliga matcher i Talangen spelades i bäst av 3 set, både i heat och slutspel. Detta för att kunna spela fler matcher. Detta verkar mottagits positivt. I slutspelet testades en annorlunda cupform där vinnarna går mot vinnare och förlorare mot förlorare. Samtliga spelare spelade  många matcher, mellan 6-8 beroende på klass. Otydlighet angående resultatrapporteringen samt en bättre förklaring av systemet borde funnits. Kansliet tar med sig det till nästa å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3. Serieverksamheten</w:t>
      </w:r>
    </w:p>
    <w:p>
      <w:pPr>
        <w:pStyle w:val="Normal"/>
        <w:rPr/>
      </w:pPr>
      <w:r>
        <w:rPr/>
        <w:t xml:space="preserve">Seniorserierna rullat på bra. Lite mycket flyttade matcher vilket försvårar inmatningen i </w:t>
        <w:br/>
        <w:t>PlanAssist ibland. Åke Berg tyckte att det är tråkigt när inte matchprotokoll matas in inom 2 dagar. En straffavgift finns men har inte tagits ut. Föreslogs att skicka avgift till de återkommande syndarna till att börja med.</w:t>
      </w:r>
    </w:p>
    <w:p>
      <w:pPr>
        <w:pStyle w:val="Normal"/>
        <w:rPr/>
      </w:pPr>
      <w:r>
        <w:rPr/>
        <w:t xml:space="preserve">Silly Season bra, lite mycket WO i högsta serierna. </w:t>
      </w:r>
    </w:p>
    <w:p>
      <w:pPr>
        <w:pStyle w:val="Normal"/>
        <w:rPr/>
      </w:pPr>
      <w:r>
        <w:rPr/>
        <w:t>St Erik- och Rookiecupen har i grundspelet spelat ut alla matcher, spelat bäst av 3 set samt kunnat byta in 4e spelare och det har mottagits positivt. Rookiecupens slutspel testade en variant av den ovan nämnda cupformen i Talangen. Dessutom spelades alla matcher fortsatt ut och i bäst av 3 set. Verkar positivt det 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ynpunkter till föreningsträffen</w:t>
      </w:r>
    </w:p>
    <w:p>
      <w:pPr>
        <w:pStyle w:val="Normal"/>
        <w:rPr/>
      </w:pPr>
      <w:r>
        <w:rPr/>
        <w:t xml:space="preserve">Förslag om att gå ut med en enkät till klubbarna vad de vill ha hjälp med från förbundet. </w:t>
      </w:r>
    </w:p>
    <w:p>
      <w:pPr>
        <w:pStyle w:val="Normal"/>
        <w:rPr/>
      </w:pPr>
      <w:r>
        <w:rPr/>
        <w:t>Denna enkäten ligger sedan till grund för innehållet på föreningsträffen. Mika gör ett försök till enkät och en föreningsträff till slutet på 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Övrigt</w:t>
        <w:br/>
      </w:r>
      <w:r>
        <w:rPr/>
        <w:t>Mika nämnde att Stockholms BTF fyller 80 år i år. En jubileumsdag planeras i Liljeholmen i aug eller början s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tangentbordet, Mika Hasmats, StB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1:00Z</dcterms:created>
  <dc:creator>Privat</dc:creator>
  <dc:description/>
  <cp:keywords/>
  <dc:language>en-US</dc:language>
  <cp:lastModifiedBy>Mika Hasmats</cp:lastModifiedBy>
  <cp:lastPrinted>2017-03-30T16:10:00Z</cp:lastPrinted>
  <dcterms:modified xsi:type="dcterms:W3CDTF">2018-04-18T12:23:00Z</dcterms:modified>
  <cp:revision>9</cp:revision>
  <dc:subject/>
  <dc:title>Arrangörsträff 12 mars 2008</dc:title>
</cp:coreProperties>
</file>