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rangörsträff 150324 i Liljeholmen</w:t>
      </w:r>
    </w:p>
    <w:p>
      <w:pPr>
        <w:pStyle w:val="Normal"/>
        <w:rPr/>
      </w:pPr>
      <w:r>
        <w:rPr/>
        <w:t>Närvarande:</w:t>
        <w:tab/>
        <w:t>Peter Crafoord, Huddinge, Anders Svensson, Spårvägen, Henning Törner, Norrtull, Mattias Drotz, Korpen och Kärrtorp, Mikael Frank, Ängby, Peter Hüglow, Tyresö</w:t>
      </w:r>
    </w:p>
    <w:p>
      <w:pPr>
        <w:pStyle w:val="Normal"/>
        <w:rPr>
          <w:lang w:val="fi-FI"/>
        </w:rPr>
      </w:pPr>
      <w:r>
        <w:rPr/>
        <w:t xml:space="preserve">Mika Hasmats, StBTF, Thomas Axelsson, StBTF, </w:t>
      </w:r>
      <w:r>
        <w:rPr>
          <w:lang w:val="fi-FI"/>
        </w:rPr>
        <w:t>Ulf Drakenberg, StBTF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ävlingsverksamheten</w:t>
      </w:r>
    </w:p>
    <w:p>
      <w:pPr>
        <w:pStyle w:val="Normal"/>
        <w:rPr/>
      </w:pPr>
      <w:r>
        <w:rPr/>
        <w:t>Generalprogram 2015-2016 gicks igenom. Programmet är fortfarande preliminärt innan vi fått samtliga tider på fördelningsmötet i slutet av maj med idrottsförvaltningen. Se bifogad fil och hemsidan. Några punk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ågra krockar dök upp. Sthlm Open (Norrtull) och Ty Sti Loopen krockade 14-15 maj. Tyresö kollar 21-22 maj för sin täv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eningarna får ansöka om fredags Drive In-tävlingarna 22 januari och 11 mars i Liljeholmen samt 15 april i Brännkyrkahallen. Kärrtorp anmälde intresse för 11 ma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för Stockholms BTF:s årsmöte sattes till måndag den 22 februari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tersäsongstaxan som förvaltningen har togs upp. Alla får påverka förvaltningen att få ned taxorna så vi kan ha läger och arrangemang till en förmånligare p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Ungdomstävlingar</w:t>
        <w:tab/>
      </w:r>
    </w:p>
    <w:p>
      <w:pPr>
        <w:pStyle w:val="Normal"/>
        <w:rPr/>
      </w:pPr>
      <w:r>
        <w:rPr/>
        <w:t>Talangen tyckte alla var bra. En idé om att ha fler 5-pooler i heaten diskuterades. Barnen får fler matcher och det blir inte lika lätt att gå vidare till slutspelet vilket kan vara bra då spelstandarden varierar i slutspelet. Motargumentet är att färre går till slutspel. Frågan tas med till föreningsträff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3. Serieverksamheten</w:t>
      </w:r>
    </w:p>
    <w:p>
      <w:pPr>
        <w:pStyle w:val="Normal"/>
        <w:rPr/>
      </w:pPr>
      <w:r>
        <w:rPr/>
        <w:t>Seniorserierna inte mycket att rapportera. Plan Assist-rapporteringen fungerar bättre och bättre. Några glömmer dock fortfarande att rapportera in inom 2 dagar.</w:t>
      </w:r>
    </w:p>
    <w:p>
      <w:pPr>
        <w:pStyle w:val="Normal"/>
        <w:rPr/>
      </w:pPr>
      <w:r>
        <w:rPr/>
        <w:t xml:space="preserve">Standarden på några lag i Rookiecupen är för hög. Diskuterades att man efter att ha vunnit en gång inte får vara med i rookie utan får gå vidare till St Erik. </w:t>
      </w:r>
    </w:p>
    <w:p>
      <w:pPr>
        <w:pStyle w:val="Normal"/>
        <w:rPr/>
      </w:pPr>
      <w:r>
        <w:rPr/>
        <w:t>Diskuterades om man kan öppna upp St Erikscupen på våren för nya lag som skulle anmälas via dataranking. Men det är lurigt att få till i verkligheten. Dessa punkter får tas med till föreningsträffen för vidare diskussion.</w:t>
      </w:r>
    </w:p>
    <w:p>
      <w:pPr>
        <w:pStyle w:val="Normal"/>
        <w:rPr/>
      </w:pPr>
      <w:r>
        <w:rPr/>
        <w:t>Reglerna kring övergångar mellan lag på samma serienivå diskuterades. De nya reglerna har denna säsong inneburit att man inte får hoppa mellan lag på samma nivå (tex ett B-lag och ett C-lag i olika division 5-serier). Diskuterades att ändra så att detta är möjligt. Frågan går vidare till föreningsträf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ynpunkter till föreningsträffen</w:t>
      </w:r>
    </w:p>
    <w:p>
      <w:pPr>
        <w:pStyle w:val="Normal"/>
        <w:rPr/>
      </w:pPr>
      <w:r>
        <w:rPr/>
        <w:t>Inget utöver idéerna som nämns ovan. Preliminärt bestämdes 6 maj som datum för träffen men detta tvingades flyttas till 26 m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Övrigt</w:t>
      </w:r>
    </w:p>
    <w:p>
      <w:pPr>
        <w:pStyle w:val="Normal"/>
        <w:rPr/>
      </w:pPr>
      <w:r>
        <w:rPr/>
        <w:t>Silly Season har blivit en succé med många anmälda lag vilket är kul. En motion om spelarlån mellan föreningar i samband med veteranspel gick igenom vilket underlättar bildningen av lag till Silly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tangentbordet, Mika Hasmats, StB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4:00Z</dcterms:created>
  <dc:creator>Privat</dc:creator>
  <dc:description/>
  <cp:keywords/>
  <dc:language>en-US</dc:language>
  <cp:lastModifiedBy>Mika</cp:lastModifiedBy>
  <cp:lastPrinted>2015-04-28T11:08:00Z</cp:lastPrinted>
  <dcterms:modified xsi:type="dcterms:W3CDTF">2015-04-28T09:39:00Z</dcterms:modified>
  <cp:revision>8</cp:revision>
  <dc:subject/>
  <dc:title>Arrangörsträff 12 mars 2008</dc:title>
</cp:coreProperties>
</file>